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辽宁省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职业教育对口升学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辽宁医药职业学院考点考试时间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业综合课考试（护理、制药、口腔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583180</wp:posOffset>
                </wp:positionV>
                <wp:extent cx="541147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2175"/>
                              <w:gridCol w:w="1470"/>
                              <w:gridCol w:w="1680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入场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各报名院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:00-11:3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9.6pt;mso-wrap-distance-left:9pt;mso-wrap-distance-right:9pt;mso-wrap-distance-top:0pt;mso-wrap-distance-bottom:0pt;margin-top:203.4pt;mso-position-vertical-relative:page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2175"/>
                        <w:gridCol w:w="1470"/>
                        <w:gridCol w:w="1680"/>
                        <w:gridCol w:w="1462"/>
                      </w:tblGrid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考试日期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入场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各报名院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:00-11:3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能考核：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护理专业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748"/>
        <w:gridCol w:w="1080"/>
        <w:gridCol w:w="1380"/>
        <w:gridCol w:w="1384"/>
      </w:tblGrid>
      <w:tr>
        <w:trPr>
          <w:trHeight w:val="10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日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场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时间</w:t>
            </w:r>
          </w:p>
        </w:tc>
      </w:tr>
      <w:tr>
        <w:trPr>
          <w:trHeight w:val="20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鞍山卫生学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票市职教中心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朝阳市卫生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连市皮口卫生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连市沙河口区中职升高职往届生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连市卫生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</w:t>
            </w:r>
          </w:p>
        </w:tc>
      </w:tr>
      <w:tr>
        <w:trPr>
          <w:trHeight w:val="9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溪市卫生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连铁路卫生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连医科大学附属卫生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丹东市卫生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</w:t>
            </w:r>
          </w:p>
        </w:tc>
      </w:tr>
      <w:tr>
        <w:trPr>
          <w:trHeight w:val="9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阜新市卫生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平县职业教育中心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抚顺市矿务局卫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</w:t>
            </w:r>
          </w:p>
        </w:tc>
      </w:tr>
      <w:tr>
        <w:trPr>
          <w:trHeight w:val="9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丹东市中医药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抚顺市顺城区往届生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抚顺市卫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抚顺市新宾县往届生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锦州卫生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7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南技师学院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宁省人民医院附设卫生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宁省艺术学校（中职）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阳中医药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</w:t>
            </w:r>
          </w:p>
        </w:tc>
      </w:tr>
      <w:tr>
        <w:trPr>
          <w:trHeight w:val="9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盘锦职业技术学院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阳市浑南区高职往届生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阳市沈北新区往届生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阳市沈河区往届生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阳市于洪区往届生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阳市中医药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</w:t>
            </w:r>
          </w:p>
        </w:tc>
      </w:tr>
      <w:tr>
        <w:trPr>
          <w:trHeight w:val="9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宁中医药大学附属卫生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阳市皇姑区高职往届生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职中等职业技术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铁岭市开原市回户口所在地报名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铁岭市铁岭县往届生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铁岭市铁岭县中等职业技术学校高中部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铁岭市银州区往届生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民市往届生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口经济技术开发区往届生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口市东方职业技术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口市卫生学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</w:t>
            </w:r>
          </w:p>
        </w:tc>
      </w:tr>
      <w:tr>
        <w:trPr>
          <w:trHeight w:val="9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阳医学院附属卫生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5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铁岭市卫生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制药技术专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740"/>
        <w:gridCol w:w="1080"/>
        <w:gridCol w:w="1380"/>
        <w:gridCol w:w="1378"/>
      </w:tblGrid>
      <w:tr>
        <w:trPr>
          <w:trHeight w:val="9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日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场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时间</w:t>
            </w:r>
          </w:p>
        </w:tc>
      </w:tr>
      <w:tr>
        <w:trPr>
          <w:trHeight w:val="9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鞍山卫生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丹东市中医药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抚顺市卫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南技师学院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阳中医药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口腔修复工艺专业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740"/>
        <w:gridCol w:w="1080"/>
        <w:gridCol w:w="1380"/>
        <w:gridCol w:w="1380"/>
      </w:tblGrid>
      <w:tr>
        <w:trPr>
          <w:trHeight w:val="9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日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场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时间</w:t>
            </w:r>
          </w:p>
        </w:tc>
      </w:tr>
      <w:tr>
        <w:trPr>
          <w:trHeight w:val="9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阳市中医药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辽宁医药职业学院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8T13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