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750" w:before="0" w:after="28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olor w:val="000000"/>
          <w:sz w:val="30"/>
          <w:szCs w:val="30"/>
        </w:rPr>
        <w:t>辽宁医药职业学院</w:t>
      </w:r>
      <w:r>
        <w:rPr>
          <w:rFonts w:eastAsia="微软雅黑" w:cs="微软雅黑" w:ascii="微软雅黑" w:hAnsi="微软雅黑"/>
          <w:i w:val="false"/>
          <w:color w:val="000000"/>
          <w:sz w:val="30"/>
          <w:szCs w:val="30"/>
        </w:rPr>
        <w:t>2018</w:t>
      </w:r>
      <w:r>
        <w:rPr>
          <w:rFonts w:ascii="微软雅黑" w:hAnsi="微软雅黑" w:cs="微软雅黑" w:eastAsia="微软雅黑"/>
          <w:i w:val="false"/>
          <w:color w:val="000000"/>
          <w:sz w:val="30"/>
          <w:szCs w:val="30"/>
        </w:rPr>
        <w:t>年公开招聘拟聘人员公示（第一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现将辽宁医药职业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拟聘人员（第一批）信息公示如下，公示时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公示期间对拟聘人员如有疑义，请与用人单位或主管部门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辽宁医药职业学院人事处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024-8980092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辽宁省教育厅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024-8689652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12" w:after="312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辽宁省人力资源和社会保障厅监督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:024-229557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624"/>
        <w:ind w:left="0" w:right="0" w:firstLine="41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辽宁医药职业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624"/>
        <w:ind w:left="0" w:right="0" w:firstLine="41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 w:val="false"/>
      <w:sz w:val="18"/>
      <w:szCs w:val="18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垚然</cp:lastModifiedBy>
  <dcterms:modified xsi:type="dcterms:W3CDTF">2018-10-19T06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