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中职升学技能考试时间表</w:t>
      </w:r>
    </w:p>
    <w:p>
      <w:pPr>
        <w:pStyle w:val="Normal"/>
        <w:rPr>
          <w:b/>
          <w:b/>
        </w:rPr>
      </w:pPr>
      <w:r>
        <w:rPr>
          <w:b/>
        </w:rPr>
        <w:t>护理专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140"/>
        <w:gridCol w:w="1140"/>
        <w:gridCol w:w="1140"/>
      </w:tblGrid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（人数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1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溪市卫生学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68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鞍山师范学院附属卫生学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82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抚顺市卫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鞍山市岫岩县往届生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本溪市四城区往届生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中国医科大学附属卫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市大东区高职往届生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</w:tr>
      <w:tr>
        <w:trPr>
          <w:trHeight w:val="1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市皮口卫生学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55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朝阳市卫生学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74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铁岭市卫生学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17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抚顺市矿务局卫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抚顺市新抚区往届生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抚顺市清原县往届生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北票市职教中心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葫芦岛市第一职业中专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沈阳市中医药学校（</w:t>
            </w:r>
            <w:r>
              <w:rPr>
                <w:rFonts w:cs="Arial"/>
                <w:sz w:val="20"/>
                <w:szCs w:val="20"/>
              </w:rPr>
              <w:t>334</w:t>
            </w:r>
            <w:r>
              <w:rPr>
                <w:rFonts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阳中医药学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省人民医院附设卫生学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</w:tr>
      <w:tr>
        <w:trPr>
          <w:trHeight w:val="1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铁路卫生学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86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阜新市卫生学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73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锦州卫生学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249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阜蒙县往届考生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阜新煤炭职业中专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阜新市新邱区往届考生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锦州市义县应届生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</w:tr>
      <w:tr>
        <w:trPr>
          <w:trHeight w:val="8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医学院附属卫生学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38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中医药大学附属卫生学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</w:tr>
      <w:tr>
        <w:trPr>
          <w:trHeight w:val="8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口市卫生学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28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丹东市卫生学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08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建平县职业教育中心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大连市卫生学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市长海县职专往届生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大连市中职往届毕业生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盘锦职业技术学院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丹东市中医药学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滨海新区应届生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康平县高职往届生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辽中县往届生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丹东市振安区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沈阳市皇姑区往届生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市沈北新区高职往届生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市沈河区高职往届生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市苏家屯区高职往届生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市铁西区高职往届生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市于洪区高职往届生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药剂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140"/>
        <w:gridCol w:w="1140"/>
        <w:gridCol w:w="1140"/>
      </w:tblGrid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1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山师范学院附属卫生学校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抚顺市卫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阳中医药学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市化工学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市中医药学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口腔</w:t>
      </w:r>
      <w:r>
        <w:rPr/>
        <w:t>类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234"/>
        <w:gridCol w:w="1140"/>
        <w:gridCol w:w="1140"/>
        <w:gridCol w:w="1140"/>
      </w:tblGrid>
      <w:tr>
        <w:trPr>
          <w:trHeight w:val="4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1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市中医药学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鞍山师范学院附属卫生学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抚顺市卫校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52:00Z</dcterms:created>
  <dc:creator>User</dc:creator>
  <dc:description/>
  <cp:keywords/>
  <dc:language>en-US</dc:language>
  <cp:lastModifiedBy>Administrator</cp:lastModifiedBy>
  <dcterms:modified xsi:type="dcterms:W3CDTF">2016-06-06T03:10:00Z</dcterms:modified>
  <cp:revision>16</cp:revision>
  <dc:subject/>
  <dc:title/>
</cp:coreProperties>
</file>