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辽宁医药职业学院公开招聘劳务派遣人员报名登记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资格审查表）</w:t>
      </w:r>
    </w:p>
    <w:tbl>
      <w:tblPr>
        <w:tblW w:w="1013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00"/>
        <w:gridCol w:w="720"/>
        <w:gridCol w:w="180"/>
        <w:gridCol w:w="720"/>
        <w:gridCol w:w="58"/>
        <w:gridCol w:w="28"/>
        <w:gridCol w:w="634"/>
        <w:gridCol w:w="58"/>
        <w:gridCol w:w="482"/>
        <w:gridCol w:w="180"/>
        <w:gridCol w:w="598"/>
        <w:gridCol w:w="302"/>
        <w:gridCol w:w="598"/>
        <w:gridCol w:w="525"/>
        <w:gridCol w:w="677"/>
        <w:gridCol w:w="720"/>
        <w:gridCol w:w="1080"/>
        <w:gridCol w:w="900"/>
      </w:tblGrid>
      <w:tr>
        <w:trPr>
          <w:trHeight w:val="46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期免冠照片一张</w:t>
            </w:r>
          </w:p>
        </w:tc>
      </w:tr>
      <w:tr>
        <w:trPr>
          <w:trHeight w:val="45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XingMing"/>
            <w:bookmarkStart w:id="1" w:name="XingMing"/>
            <w:bookmarkEnd w:id="1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XingBie"/>
            <w:bookmarkStart w:id="3" w:name="XingBie"/>
            <w:bookmarkEnd w:id="3"/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MinZu"/>
            <w:bookmarkStart w:id="5" w:name="MinZu"/>
            <w:bookmarkEnd w:id="5"/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Position"/>
            <w:bookmarkStart w:id="7" w:name="Position"/>
            <w:bookmarkEnd w:id="7"/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" w:name="UUID"/>
            <w:bookmarkStart w:id="9" w:name="UUID"/>
            <w:bookmarkEnd w:id="9"/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Age"/>
            <w:bookmarkStart w:id="11" w:name="Age"/>
            <w:bookmarkEnd w:id="11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HunYinZK"/>
            <w:bookmarkStart w:id="13" w:name="HunYinZK"/>
            <w:bookmarkEnd w:id="13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" w:name="ZhengZhiMM"/>
            <w:bookmarkStart w:id="15" w:name="ZhengZhiMM"/>
            <w:bookmarkEnd w:id="15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" w:name="JiGuan"/>
            <w:bookmarkStart w:id="17" w:name="JiGuan"/>
            <w:bookmarkEnd w:id="17"/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结果</w:t>
            </w:r>
            <w:r>
              <w:rPr>
                <w:rFonts w:cs="宋体;SimSun" w:ascii="宋体;SimSun" w:hAnsi="宋体;SimSun"/>
                <w:sz w:val="24"/>
              </w:rPr>
              <w:t>[     ]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：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经历（</w:t>
            </w:r>
            <w:r>
              <w:rPr>
                <w:rFonts w:ascii="宋体;SimSun" w:hAnsi="宋体;SimSun" w:cs="宋体;SimSun"/>
                <w:szCs w:val="21"/>
              </w:rPr>
              <w:t>本科开始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结果</w:t>
            </w:r>
            <w:r>
              <w:rPr>
                <w:rFonts w:cs="宋体;SimSun" w:ascii="宋体;SimSun" w:hAnsi="宋体;SimSun"/>
                <w:sz w:val="24"/>
              </w:rPr>
              <w:t>[     ]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</w:t>
            </w:r>
          </w:p>
        </w:tc>
      </w:tr>
      <w:tr>
        <w:trPr>
          <w:trHeight w:val="546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" w:name="XueLi1"/>
            <w:bookmarkStart w:id="19" w:name="XueLi1"/>
            <w:bookmarkEnd w:id="19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0" w:name="XueWei1"/>
            <w:bookmarkStart w:id="21" w:name="XueWei1"/>
            <w:bookmarkEnd w:id="21"/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2" w:name="XueXiao1"/>
            <w:bookmarkStart w:id="23" w:name="XueXiao1"/>
            <w:bookmarkEnd w:id="23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" w:name="SuoXueZY1"/>
            <w:bookmarkStart w:id="25" w:name="SuoXueZY1"/>
            <w:bookmarkEnd w:id="2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6" w:name="XueXiFS1"/>
            <w:bookmarkStart w:id="27" w:name="XueXiFS1"/>
            <w:bookmarkEnd w:id="27"/>
          </w:p>
        </w:tc>
      </w:tr>
      <w:tr>
        <w:trPr>
          <w:trHeight w:val="543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8" w:name="XueLi2"/>
            <w:bookmarkStart w:id="29" w:name="XueLi2"/>
            <w:bookmarkEnd w:id="29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0" w:name="XueWei2"/>
            <w:bookmarkStart w:id="31" w:name="XueWei2"/>
            <w:bookmarkEnd w:id="31"/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2" w:name="XueXiao2"/>
            <w:bookmarkStart w:id="33" w:name="XueXiao2"/>
            <w:bookmarkEnd w:id="33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4" w:name="SuoXueZY2"/>
            <w:bookmarkStart w:id="35" w:name="SuoXueZY2"/>
            <w:bookmarkEnd w:id="3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6" w:name="XueXiFS2"/>
            <w:bookmarkStart w:id="37" w:name="XueXiFS2"/>
            <w:bookmarkEnd w:id="37"/>
          </w:p>
        </w:tc>
      </w:tr>
      <w:tr>
        <w:trPr>
          <w:trHeight w:val="543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bookmarkStart w:id="38" w:name="BiYeSJ3"/>
            <w:bookmarkEnd w:id="38"/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9" w:name="XueLi3"/>
            <w:bookmarkStart w:id="40" w:name="XueLi3"/>
            <w:bookmarkEnd w:id="40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1" w:name="XueWei3"/>
            <w:bookmarkStart w:id="42" w:name="XueWei3"/>
            <w:bookmarkEnd w:id="42"/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3" w:name="XueXiao3"/>
            <w:bookmarkStart w:id="44" w:name="XueXiao3"/>
            <w:bookmarkEnd w:id="44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5" w:name="SuoXueZY3"/>
            <w:bookmarkStart w:id="46" w:name="SuoXueZY3"/>
            <w:bookmarkEnd w:id="4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7" w:name="XueXiFS3"/>
            <w:bookmarkStart w:id="48" w:name="XueXiFS3"/>
            <w:bookmarkEnd w:id="48"/>
          </w:p>
        </w:tc>
      </w:tr>
      <w:tr>
        <w:trPr>
          <w:trHeight w:val="426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经历（</w:t>
            </w:r>
            <w:r>
              <w:rPr>
                <w:rFonts w:ascii="宋体;SimSun" w:hAnsi="宋体;SimSun" w:cs="宋体;SimSun"/>
                <w:szCs w:val="21"/>
              </w:rPr>
              <w:t>没有不填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结果</w:t>
            </w:r>
            <w:r>
              <w:rPr>
                <w:rFonts w:cs="宋体;SimSun" w:ascii="宋体;SimSun" w:hAnsi="宋体;SimSun"/>
                <w:sz w:val="24"/>
              </w:rPr>
              <w:t>[     ]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23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9" w:name="GongZuoJL"/>
            <w:bookmarkStart w:id="50" w:name="GongZuoJL"/>
            <w:bookmarkEnd w:id="50"/>
          </w:p>
        </w:tc>
      </w:tr>
      <w:tr>
        <w:trPr>
          <w:trHeight w:val="423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</w:tr>
      <w:tr>
        <w:trPr>
          <w:trHeight w:val="465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1" w:name="LianXiDH"/>
            <w:bookmarkStart w:id="52" w:name="LianXiDH"/>
            <w:bookmarkEnd w:id="52"/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3" w:name="YouXiangDZ"/>
            <w:bookmarkStart w:id="54" w:name="YouXiangDZ"/>
            <w:bookmarkEnd w:id="54"/>
          </w:p>
        </w:tc>
      </w:tr>
      <w:tr>
        <w:trPr>
          <w:trHeight w:val="45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5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0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（英语、计算机水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执业资格证书等情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5" w:name="Memo"/>
            <w:bookmarkStart w:id="56" w:name="Memo"/>
            <w:bookmarkEnd w:id="56"/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报考条件，允许参加面试</w:t>
            </w:r>
            <w:r>
              <w:rPr>
                <w:rFonts w:cs="宋体;SimSun" w:ascii="宋体;SimSun" w:hAnsi="宋体;SimSun"/>
                <w:sz w:val="24"/>
              </w:rPr>
              <w:t>[    ]</w:t>
            </w:r>
          </w:p>
        </w:tc>
      </w:tr>
      <w:tr>
        <w:trPr>
          <w:trHeight w:val="686" w:hRule="atLeast"/>
        </w:trPr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报考条件，不允许参加面试</w:t>
            </w:r>
            <w:r>
              <w:rPr>
                <w:rFonts w:cs="宋体;SimSun" w:ascii="宋体;SimSun" w:hAnsi="宋体;SimSun"/>
                <w:sz w:val="24"/>
              </w:rPr>
              <w:t xml:space="preserve">[    ]  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：</w:t>
            </w:r>
          </w:p>
        </w:tc>
      </w:tr>
      <w:tr>
        <w:trPr>
          <w:trHeight w:val="664" w:hRule="atLeast"/>
        </w:trPr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审查人签字：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部门盖章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年     月     日</w:t>
      </w:r>
    </w:p>
    <w:p>
      <w:pPr>
        <w:pStyle w:val="Normal"/>
        <w:ind w:left="-540" w:hanging="0"/>
        <w:rPr/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本表格要求电子版填写之后打印，表格中</w:t>
      </w:r>
      <w:r>
        <w:rPr>
          <w:rFonts w:ascii="黑体;SimHei" w:hAnsi="黑体;SimHei" w:cs="黑体;SimHei" w:eastAsia="黑体;SimHei"/>
          <w:szCs w:val="21"/>
          <w:u w:val="single"/>
        </w:rPr>
        <w:t>灰色底纹</w:t>
      </w:r>
      <w:r>
        <w:rPr>
          <w:rFonts w:ascii="黑体;SimHei" w:hAnsi="黑体;SimHei" w:cs="黑体;SimHei" w:eastAsia="黑体;SimHei"/>
          <w:szCs w:val="21"/>
        </w:rPr>
        <w:t>部分考生不填写。</w:t>
      </w:r>
    </w:p>
    <w:p>
      <w:pPr>
        <w:pStyle w:val="Normal"/>
        <w:ind w:left="-54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资格审查时，审查结果合格的划“√”；不合格的划“</w:t>
      </w:r>
      <w:r>
        <w:rPr>
          <w:rFonts w:eastAsia="黑体;SimHei" w:cs="黑体;SimHei" w:ascii="黑体;SimHei" w:hAnsi="黑体;SimHei"/>
          <w:szCs w:val="21"/>
        </w:rPr>
        <w:t>X”</w:t>
      </w:r>
      <w:r>
        <w:rPr>
          <w:rFonts w:ascii="黑体;SimHei" w:hAnsi="黑体;SimHei" w:cs="黑体;SimHei" w:eastAsia="黑体;SimHei"/>
          <w:szCs w:val="21"/>
        </w:rPr>
        <w:t>并说明情况。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42:00Z</dcterms:created>
  <dc:creator>longlong</dc:creator>
  <dc:description/>
  <cp:keywords/>
  <dc:language>en-US</dc:language>
  <cp:lastModifiedBy>User</cp:lastModifiedBy>
  <dcterms:modified xsi:type="dcterms:W3CDTF">2015-03-27T03:13:00Z</dcterms:modified>
  <cp:revision>7</cp:revision>
  <dc:subject/>
  <dc:title>辽宁卫生职业技术学院2013年公开招聘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