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护理学专业专升本科综合课复习提纲（理论部分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理学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绪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熟悉生命活动的基本表现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人体功能的调节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细胞的基本功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细胞的生物电现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骨骼肌细胞的收缩功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熟悉细胞膜转运物质的几种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了解细胞的信号转导功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血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血细胞的功能和血液凝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血量和血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了解血液的组成和理化特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血液循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心脏的泵血功能和血管生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心血管活动的调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了解心肌细胞的生物电现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呼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呼吸运动的调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肺通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熟悉气体在血液中的运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了解气体的交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消化与吸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消化液及其作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消化道的运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了解吸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能量代谢和体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体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能量代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排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肾小球的滤过作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肾小管和集合管的重吸收及其分泌作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熟悉尿生成的调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了解肾的结构和血液循环特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了解尿的浓缩和稀释作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了解血浆清除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了解尿液及其排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感觉器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视觉器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听觉器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神经系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突触生理和反射中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神经系统的感觉功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了解神经系统对躯体运动的调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了解神经系统对内脏活动的调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了解脑的高级功能与脑电活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内分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熟悉下丘脑与垂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甲状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了解激素的概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了解肾上腺、胰岛、甲状旁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生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男性生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女性生殖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系统解剖学大纲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绪论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人体解剖学的定义及分科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人体解剖学的基本术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运动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骨学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骨的形态及构造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骨的发生及生长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躯干骨的形态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上肢骨、下肢骨的组成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颅骨的组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关节学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掌握骨连结的类型及基本结构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掌握躯干骨的连结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了解颅骨的连结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掌握上肢骨的连结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掌握下肢骨的连结</w:t>
      </w:r>
    </w:p>
    <w:p>
      <w:pPr>
        <w:pStyle w:val="Normal"/>
        <w:ind w:left="1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肌学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了解肌一般概述</w:t>
      </w:r>
    </w:p>
    <w:p>
      <w:pPr>
        <w:pStyle w:val="Normal"/>
        <w:ind w:left="84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了解躯干肌的组成及所包含的特殊结构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了解头颈肌的组成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了解上肢肌下肢肌的组成及起止点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掌握肌肉局部解剖学的结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化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熟悉口腔、咽的结构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食管的位置掌握其形态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胃的形态构造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小肠、大肠的组成及结构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肝脏的形态位置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肝外胆道系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呼吸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鼻、喉的结构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气管、支气管的组成及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肺的位置、形态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胸膜、纵隔的构成及胸膜腔结构特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泌尿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肾的形态、构造、位置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肾的被膜的形态、构造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输尿管膀胱尿道构造及特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殖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男性内生殖器的组成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男性外生殖器的组成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男性尿道的特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女性内生殖器的构成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维持子宫正常位置的韧带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女性外生殖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腹膜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腹膜与腹、盆腔器官的关系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腹膜形成的主要结构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大、小腹膜腔构成及功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脉管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心血管系统的组成及血液循环途径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心的位置、外形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心的各腔构造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心的血管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心的体表投影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心壁的构造及心的传导系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掌握体循环动脉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体循环静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淋巴系统的构成及人体各部的淋巴引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感觉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眼壁、内容物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眼副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眼血管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外耳的构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声波传导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神经系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脊髓的位置、形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脊髓的内部结构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脑干的构成及内部结构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小脑的位置及内部结构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大脑皮质及功能定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中枢神经的传导通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脑脊液循环途径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脑的血管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脊神经的构成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了解脑神经的构成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了解内脏运动神经和感觉神经特点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基础大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绪论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现代护理学的发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护理学的基本概念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护理学的任务和目标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健康和疾病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疾病的定义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影响健康的因素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健康的定义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健康与疾病的关系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医疗卫生系统</w:t>
      </w:r>
    </w:p>
    <w:p>
      <w:pPr>
        <w:pStyle w:val="Normal"/>
        <w:widowControl/>
        <w:spacing w:lineRule="atLeast" w:line="335"/>
        <w:ind w:firstLine="21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病区护理工作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护士与患者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护患关系的基本模式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患者的权利和义务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五、护理的基本理论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熟悉沟通技巧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人类基本需要层次理论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六、整体护理与护理程序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护理程序的概念与理论基础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整体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护理程序的基本步骤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七、护理专业和法律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护士于护生的法律责任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护理工作中潜在性法律问题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八、环境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医院常见不安全因素及防范措施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医院物理环境和医院的社会环境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九、入院和出院的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入、出院的程序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患者入院后的初步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人体力学的运用原则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护理级别的内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患者床单元的准备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搬运患者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、舒适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晨晚间护理的目的和内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卧位的种类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疼痛的原因及影响因素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压疮的定义、预防和护理措施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疼痛患者的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一、休息与活动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休息的先决条件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促进休息于与睡眠的护理措施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肌力的分级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运动障碍病人常见的护理问题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二、感染的预防和控制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各种理化消毒灭菌机理及注意事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清洁、消毒、灭菌的定义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无菌技术和隔离技术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三、生命体征的观察和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生命特征的正常范围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异常生命特征的观察和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体温、血压、呼吸和脉搏的测量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促进呼吸功能的护理技术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氧气浓度与流量的换算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四、营养与饮食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医院饮食中的基本饮食、治疗饮食和试验饮食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特殊饮食护理的鼻饲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五、排泄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影响正常排便、排尿的因素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排便、排尿活动的观察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排便、排尿异常的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与排尿、便有关的护理技术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尿标本的采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六、给药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影响药物作用的因素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药物的保管原则、药疗原则给药途径、时间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常用的注射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青霉素试敏法及过敏反应的预防与处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TAT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过敏试验与脱敏注射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七、静脉输液和输血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周围静脉输液法及注意事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常见的输液反应及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输血前的准备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静脉输血的注意事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常见的输血反应及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血标本采集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八、冷热疗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冷、热疗法的定义及继发效应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冷、热疗法的影响因素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冷、热疗法的禁忌证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冷、热疗法的注意事项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九、临终病人的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临终关怀的定义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死亡过程的分期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死亡的定义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临终病人的心理反应及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十、医疗文件的书写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医疗文件的重要性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了解特护记录单的书写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体温单、医嘱单病室报告的书写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firstLine="296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firstLine="2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护理学专业专升本科综合课复习提纲（职业技能部分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铺床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了解暂空床的铺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备用床、麻醉床的铺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入院和出院的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轮椅运送病人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平车运送病人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卧位和安全的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帮助病人更换卧位的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保护具的使用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病人的清洁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特殊口腔护理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头发的护理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皮肤的清洁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褥疮的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五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生命体征的观察和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体温的测量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脉搏的测量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呼吸的测量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血压的测量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六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病人的营养和饮食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掌握鼻饲饮食操作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七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冷热疗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热疗法的操作顺序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冷疗法的操作顺序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八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排泄的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导尿术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导尿管留置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灌肠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肠胀气病人的肛管排气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九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医院内感染的预防和控制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无菌持物钳（镊）的使用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无菌容器的使用和无菌溶液的取用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无菌包的包扎和使用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无菌手套的戴法和治疗盘的铺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了解口罩、帽子及避污纸的使用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手的消毒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穿脱隔离衣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、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给药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了解雾化吸入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皮内、皮下、肌肉注射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静脉注射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青霉素过敏试敏及皮试液的配制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破伤风抗毒素过敏试敏与脱敏注射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了解碘过敏试敏法、细胞色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普鲁卡因过敏试敏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静脉输液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熟悉静脉输血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一、病情观察及危重病人的抢救配合及护理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氧气吸入法、吸痰法及洗胃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心肺脑复苏的操作方法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掌握简易呼吸器的操作方法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十二、临终病人的护理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熟悉尸体护理的操作步骤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2:00Z</dcterms:created>
  <dc:creator>微软用户</dc:creator>
  <dc:description/>
  <cp:keywords/>
  <dc:language>en-US</dc:language>
  <cp:lastModifiedBy>User</cp:lastModifiedBy>
  <cp:lastPrinted>2012-03-27T08:54:00Z</cp:lastPrinted>
  <dcterms:modified xsi:type="dcterms:W3CDTF">2016-05-05T03:35:00Z</dcterms:modified>
  <cp:revision>47</cp:revision>
  <dc:subject/>
  <dc:title/>
</cp:coreProperties>
</file>